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NDING IN INDONESIE </w:t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  <w:u w:val="single"/>
        </w:rPr>
        <w:t>Ja ik wil ook helpen bij het zendingswerk vanuit Stichting Indonesia zending in de Moluk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ab/>
        <w:t>1.)</w:t>
        <w:tab/>
        <w:t xml:space="preserve">Zendingsboot:      </w:t>
        <w:tab/>
      </w:r>
      <w:r>
        <w:rPr>
          <w:sz w:val="24"/>
          <w:szCs w:val="24"/>
        </w:rPr>
        <w:t>Ik spaar mee voor een geschikte boot voor de zen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ab/>
        <w:t>2.)</w:t>
        <w:tab/>
        <w:t xml:space="preserve">Gezondheid(szorg):    </w:t>
      </w:r>
      <w:r>
        <w:rPr>
          <w:sz w:val="24"/>
          <w:szCs w:val="24"/>
        </w:rPr>
        <w:t>Hulp voor verpleegkundige en medische voorzieni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  <w:tab/>
      </w:r>
      <w:r>
        <w:rPr>
          <w:b/>
          <w:sz w:val="24"/>
          <w:szCs w:val="24"/>
        </w:rPr>
        <w:t>3.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Gemeentestichting:</w:t>
      </w:r>
      <w:r>
        <w:rPr>
          <w:sz w:val="24"/>
          <w:szCs w:val="24"/>
        </w:rPr>
        <w:tab/>
        <w:t>Ondersteunen van jonge voorgangers, pioniers.</w:t>
      </w:r>
    </w:p>
    <w:p>
      <w:pPr>
        <w:pStyle w:val="Normal"/>
        <w:rPr/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ab/>
        <w:t>4.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choondrinkwater:</w:t>
        <w:tab/>
      </w:r>
      <w:r>
        <w:rPr>
          <w:sz w:val="20"/>
          <w:szCs w:val="20"/>
        </w:rPr>
        <w:t xml:space="preserve">Technische ondersteuning en kennisoverdracht bij het 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ab/>
        <w:tab/>
      </w:r>
      <w:r>
        <w:rPr>
          <w:sz w:val="20"/>
          <w:szCs w:val="20"/>
        </w:rPr>
        <w:t>operationeel maken en houden van een watermaker die van zeewater drinkwater maak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</w:t>
        <w:tab/>
      </w:r>
      <w:r>
        <w:rPr>
          <w:b/>
          <w:sz w:val="24"/>
          <w:szCs w:val="24"/>
        </w:rPr>
        <w:t>5.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Ondersteuning van een Bijbelschool student.</w:t>
      </w:r>
    </w:p>
    <w:p>
      <w:pPr>
        <w:pStyle w:val="Normal"/>
        <w:rPr/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ab/>
        <w:t>6.)</w:t>
        <w:tab/>
        <w:t>Ondersteuning van een Bijbelschool docent of stafmedewerker.</w:t>
      </w:r>
    </w:p>
    <w:p>
      <w:pPr>
        <w:pStyle w:val="Normal"/>
        <w:rPr/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ab/>
        <w:t>7.)</w:t>
        <w:tab/>
        <w:t>Hulp voor het bouwproject voor middelbare schoolleerlingen in Saumlaki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ab/>
        <w:t>8.)</w:t>
        <w:tab/>
        <w:t>Hulp daar waar het meest nodig.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ruist u het vakje voor het cijfer aan waar u hulp aan wilt verlene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 naam:………………………………………………………………  Adres: …………………………………………………………………………..</w:t>
      </w:r>
    </w:p>
    <w:p>
      <w:pPr>
        <w:pStyle w:val="Normal"/>
        <w:rPr/>
      </w:pPr>
      <w:r>
        <w:rPr>
          <w:i/>
          <w:sz w:val="20"/>
          <w:szCs w:val="20"/>
        </w:rPr>
        <w:t>Postcode: ………………………………Woonplaats: 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>Tel. ………………………………..………………              E-mail: 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k wil het zendingswerk in de Molukken (Indonesië) steunen met een bedrag van:  €  ………………………………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r: </w:t>
        <w:tab/>
        <w:tab/>
        <w:t xml:space="preserve"> O  maand; </w:t>
        <w:tab/>
        <w:t>O   kwartaal;</w:t>
        <w:tab/>
        <w:t xml:space="preserve"> O   jaar;</w:t>
        <w:tab/>
        <w:tab/>
        <w:t>O  eenmalig;        O    legaat/erfenis.</w:t>
      </w:r>
    </w:p>
    <w:p>
      <w:pPr>
        <w:pStyle w:val="Normal"/>
        <w:rPr/>
      </w:pPr>
      <w:r>
        <w:rPr>
          <w:i/>
          <w:sz w:val="20"/>
          <w:szCs w:val="20"/>
        </w:rPr>
        <w:t xml:space="preserve">Ik zal mijn toezegging  overmaken op rekeningnummer   NL04ABNA0431678715 ten name van Stichting Indonesia Zending te: Roosendaal.  </w:t>
      </w:r>
      <w:r>
        <w:rPr>
          <w:i/>
          <w:color w:val="C00000"/>
          <w:sz w:val="20"/>
          <w:szCs w:val="20"/>
        </w:rPr>
        <w:t>(Uw giften zijn aftrekbaar voor de belasting</w:t>
      </w:r>
      <w:r>
        <w:rPr>
          <w:i/>
          <w:sz w:val="20"/>
          <w:szCs w:val="20"/>
        </w:rPr>
        <w:t>)</w:t>
      </w:r>
    </w:p>
    <w:p>
      <w:pPr>
        <w:pStyle w:val="Normal"/>
        <w:rPr>
          <w:sz w:val="24"/>
          <w:szCs w:val="24"/>
        </w:rPr>
      </w:pPr>
      <w:r>
        <w:rPr>
          <w:i/>
          <w:sz w:val="20"/>
          <w:szCs w:val="20"/>
        </w:rPr>
        <w:t>Handtekening: ………………………………………………………………………………………….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invulling s.v.p. opsturen naar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ichting Indonesia Zending</w:t>
        <w:br/>
        <w:t>Moriondijk 14</w:t>
        <w:br/>
        <w:t>4706 LE Roosendaal (N.B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j voorbaat hartelijk dan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1:00Z</dcterms:created>
  <dc:creator>Harry</dc:creator>
  <dc:description/>
  <cp:keywords/>
  <dc:language>en-US</dc:language>
  <cp:lastModifiedBy>Harry</cp:lastModifiedBy>
  <cp:lastPrinted>2010-10-27T16:27:00Z</cp:lastPrinted>
  <dcterms:modified xsi:type="dcterms:W3CDTF">2014-01-19T13:59:00Z</dcterms:modified>
  <cp:revision>3</cp:revision>
  <dc:subject/>
  <dc:title/>
</cp:coreProperties>
</file>